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____________  № _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от 28.12.2015 №2729 «Об утверждении Порядка разработки и реализации </w:t>
      </w:r>
    </w:p>
    <w:p>
      <w:pPr>
        <w:pStyle w:val="TextBody"/>
        <w:jc w:val="center"/>
        <w:rPr/>
      </w:pPr>
      <w:r>
        <w:rPr>
          <w:b/>
          <w:sz w:val="28"/>
        </w:rPr>
        <w:t>муниципальных программ города Кузнецка»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  в целях повышения эффективности использования средств бюджета города          Кузнецка Пензенской области, руководствуясь статьей 28 Устава города Кузнецка Пензенской област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8"/>
          <w:szCs w:val="28"/>
        </w:rPr>
        <w:t>Внести в постановление администрации города Кузнецка от  28.12.2015 №2729  «Об утверждении Порядка разработки и реализации муниципальных        программ города Кузнецка»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ункт 3.1. Порядка разработки и реализации муниципальных программ города Кузнец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Муниципальные программы разрабатываются для достижения цели, задач и приоритетов социально-экономического развития города Кузнецка, определенных в Стратегии социально-экономического развития муниципального образования город Кузнецк Пензенской области на 2015-2022 годы, </w:t>
      </w:r>
      <w:r>
        <w:rPr>
          <w:sz w:val="28"/>
        </w:rPr>
        <w:t>отраслевых документах             стратегического планирования города Кузнецка и основных направлениях              деятельности органов местного самоуправления города Кузнецка на                         соответствующий период, исходя из положений федерального и регионального     законодательства, а также муниципальных правовых актов города Кузнецка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я целевых показателей муниципальной программы должны формироваться с учетом параметров прогноза социально-экономического развития города Кузнец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формировании целей, задач основных мероприятий и мероприятий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струменты социально-экономической политики города Кузнецка, влияющие на достижение результатов муниципальной программы.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12 к Порядку разработки и реализации муниципальных программ города Кузнецка </w:t>
      </w:r>
      <w:r>
        <w:rPr>
          <w:bCs/>
          <w:sz w:val="28"/>
          <w:szCs w:val="28"/>
        </w:rPr>
        <w:t>изложить в новой редакции согласно приложению №1 к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стоящее постановление вступает в силу на следующий день после      официального опубликования и распространяется на правоотношения, возникшие с 01.01.2017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Кузнецка Трош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С.А. Златогорский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3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Style23"/>
        <w:jc w:val="right"/>
        <w:rPr/>
      </w:pPr>
      <w:r>
        <w:rPr>
          <w:sz w:val="26"/>
          <w:szCs w:val="26"/>
        </w:rPr>
        <w:t>от _______________________№_________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bookmarkStart w:id="0" w:name="Par869"/>
      <w:bookmarkEnd w:id="0"/>
      <w:r>
        <w:rPr>
          <w:sz w:val="25"/>
          <w:szCs w:val="25"/>
        </w:rPr>
        <w:t>Отчет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б исполнении основных мероприятий,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за_________ 20___ года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заполняется ежеквартально нарастающим итогом с начала года)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«__________________________________________________________»</w:t>
      </w:r>
    </w:p>
    <w:p>
      <w:pPr>
        <w:pStyle w:val="Normal"/>
        <w:widowControl w:val="false"/>
        <w:autoSpaceDE w:val="fals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993"/>
        <w:gridCol w:w="708"/>
        <w:gridCol w:w="709"/>
        <w:gridCol w:w="567"/>
        <w:gridCol w:w="710"/>
        <w:gridCol w:w="709"/>
        <w:gridCol w:w="708"/>
        <w:gridCol w:w="851"/>
        <w:gridCol w:w="709"/>
        <w:gridCol w:w="850"/>
        <w:gridCol w:w="709"/>
        <w:gridCol w:w="992"/>
        <w:gridCol w:w="1757"/>
        <w:gridCol w:w="510"/>
        <w:gridCol w:w="144"/>
        <w:gridCol w:w="70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bookmarkStart w:id="1" w:name="Par909"/>
            <w:bookmarkEnd w:id="1"/>
            <w:r>
              <w:rPr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основных мероприятий,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финансирования муниципальной программы (за отчетный пери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ено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ценка соблюдения сроков выполнения основных этапов мероприятия и достижения показателей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источник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города Кузнец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ассовы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ые этапы выполнения мероприятия и показатели реализации    мероприятия, един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основн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*</w:t>
            </w:r>
          </w:p>
        </w:tc>
        <w:tc>
          <w:tcPr>
            <w:tcW w:w="1346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того по под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основн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(указать наименование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ричины невыполнения сроков мероприятия, объемов финансирования мероприятия</w:t>
            </w:r>
          </w:p>
        </w:tc>
        <w:tc>
          <w:tcPr>
            <w:tcW w:w="1346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того по подпрограмме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того по подпрограмме..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муниципальной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о мероприятиям, имеющим инновационную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причины невыполнения мероприятий должны быть представлены в виде пояснительной записки к настоящей таблиц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мощник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города Кузнецка                                                                                                                                             Л.Н. Пастуш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8" w:hanging="7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48" w:hanging="7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48" w:hanging="7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48" w:hanging="7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48" w:hanging="7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48" w:hanging="7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48" w:hanging="7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8" w:hanging="7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6:00Z</dcterms:created>
  <dc:creator>Пользователь</dc:creator>
  <dc:description/>
  <cp:keywords/>
  <dc:language>en-US</dc:language>
  <cp:lastModifiedBy>Бабушкина Наталья Анатольевна</cp:lastModifiedBy>
  <cp:lastPrinted>2016-12-28T18:29:00Z</cp:lastPrinted>
  <dcterms:modified xsi:type="dcterms:W3CDTF">2017-01-17T07:27:00Z</dcterms:modified>
  <cp:revision>144</cp:revision>
  <dc:subject/>
  <dc:title/>
</cp:coreProperties>
</file>